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Štúdia: Viac Američanov bez náboženstva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islamweb.sk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meričania, ktorí sa neidentifikujú so žiadnym náboženstvom, sa z malej skupiny stali národným trendom. Ich počet stúpa a ich prítomnosť sa šíri naprieč Amerikou. Zistila to nová americká štúdi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“</w:t>
      </w:r>
      <w:r>
        <w:rPr>
          <w:rFonts w:cs="Verdana" w:ascii="Verdana" w:hAnsi="Verdana"/>
          <w:color w:val="0000FF"/>
          <w:sz w:val="20"/>
          <w:szCs w:val="20"/>
        </w:rPr>
        <w:t>Rast ľudí, ktorí sa nehlásia k žiadnemu náboženstvu, je národným fenoménom,” potvrdzuje to štúdia “Ľudia bez náboženstva v Amerike: Profil populácie, ktorá sa nehlási k žiadnemu náboženstvu”, ktorú vydala Trinity College v utorok, 22. septembra a pojednáva o Američanoch, ktorí sa nehlásia k žiadnemu náboženstv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“</w:t>
      </w:r>
      <w:r>
        <w:rPr>
          <w:rFonts w:cs="Verdana" w:ascii="Verdana" w:hAnsi="Verdana"/>
          <w:color w:val="0000FF"/>
          <w:sz w:val="20"/>
          <w:szCs w:val="20"/>
        </w:rPr>
        <w:t>Sú jedinou skupinou, ktorá rástla v každom štáte a regióne krajiny počas posledných 18 rokov.”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rieskumy hovoria, že ich podiel narástol z 8,2% v roku 1990 na 14,2% v roku 2001 a na 15% v roku 2008. To potvrdzuje, že v budúcnosti môže USA očakávať ešte väčší počet ľudí bez vierovyznania, čo by mohlo viesť k “boomu bez náboženstva” práve tak ako v 90. rokoch 20. storočia nastal tzv, “sekulárny boom.”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“</w:t>
      </w:r>
      <w:r>
        <w:rPr>
          <w:rFonts w:cs="Verdana" w:ascii="Verdana" w:hAnsi="Verdana"/>
          <w:color w:val="0000FF"/>
          <w:sz w:val="20"/>
          <w:szCs w:val="20"/>
        </w:rPr>
        <w:t>Pokiaľ bude súčasný trend pokračovať, o dve desaťročia sa približne štvrtina americkej populácie nebude hlásiť k žiadnemu náboženstvu.” hovorí profesor Ryan Cargun z Univerity v Tampe, ktorý na štúdií spolupracoval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Spojené štáty americké majú viac ako 301 miliónov obyvateľov. Podľa štatistík CIA, protestanti tvoria 52%, rímsko-katolíci 24%, mormoni 2%, židia 1%, moslimovia 1%, iné náboženstvá 10% a ľudia bez náboženstva 10%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xperti potvrdzujú, že ateistické hnutia sa rozrastajú a získavajú nových členov naprieč celou USA. Niektorí veria, že ateistické organizácie prekvitali v posledných rokoch hlavne vďaka znechuteniu z administratívy bývalého prezidenta Georga W. Busha a značne nábožensky zafarbenej politiky, ktorú viedol. Ďalší poukazujú na množstvo anti-náboženských kníh, ktoré zaplavili trh počas bývalej administratív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.10.2009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jc w:val="both"/>
    </w:pPr>
    <w:rPr>
      <w:rFonts w:ascii="Century Gothic" w:hAnsi="Century Gothic" w:eastAsia="Times New Roman" w:cs="Century Gothic"/>
      <w:color w:val="000000"/>
      <w:sz w:val="18"/>
      <w:szCs w:val="18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8:00Z</dcterms:created>
  <dc:creator>Viera</dc:creator>
  <dc:description/>
  <cp:keywords/>
  <dc:language>en-US</dc:language>
  <cp:lastModifiedBy>Viera</cp:lastModifiedBy>
  <dcterms:modified xsi:type="dcterms:W3CDTF">2009-10-01T11:20:00Z</dcterms:modified>
  <cp:revision>1</cp:revision>
  <dc:subject/>
  <dc:title>Štúdia: Viac Američanov bez náboženstva</dc:title>
</cp:coreProperties>
</file>